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iteinander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Verein der Freunde und Förderer der Jagsttalschule Westhause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Rinnenberg 1</w:t>
      </w:r>
    </w:p>
    <w:p>
      <w:pPr>
        <w:pStyle w:val="Heading2"/>
        <w:rPr>
          <w:sz w:val="28"/>
        </w:rPr>
      </w:pPr>
      <w:r>
        <w:rPr>
          <w:sz w:val="28"/>
        </w:rPr>
        <w:t>73463 Westhausen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26365</wp:posOffset>
                </wp:positionV>
                <wp:extent cx="4419600" cy="292735"/>
                <wp:effectExtent l="74295" t="279400" r="4953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29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rkingPenHeavy" w:hAnsi="MarkingPenHeavy" w:eastAsia="MarkingPenHeavy" w:cs="MarkingPenHeavy"/>
                                <w:lang w:val="en-US" w:bidi="hi-IN"/>
                              </w:rPr>
                              <w:t>Beitrittserkläru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1pt;margin-top:9.95pt;width:347.95pt;height:23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rkingPenHeavy" w:hAnsi="MarkingPenHeavy" w:eastAsia="MarkingPenHeavy" w:cs="MarkingPenHeavy"/>
                          <w:lang w:val="en-US" w:bidi="hi-IN"/>
                        </w:rPr>
                        <w:t>Beitrittserklärung</w:t>
                      </w:r>
                    </w:p>
                  </w:txbxContent>
                </v:textbox>
                <v:path textpathok="t"/>
                <v:textpath on="t" fitshape="t" string="Beitrittserklärung" style="font-family:&quot;MarkingPenHeavy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193040</wp:posOffset>
                </wp:positionV>
                <wp:extent cx="2476500" cy="257175"/>
                <wp:effectExtent l="31750" t="107315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d/oder einmalige Spen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55pt;margin-top:15.2pt;width:194.95pt;height:20.2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nd/oder einmalige Spende</w:t>
                      </w:r>
                    </w:p>
                  </w:txbxContent>
                </v:textbox>
                <v:path textpathok="t"/>
                <v:textpath on="t" fitshape="t" string="und/oder einmalige Spende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krper2"/>
        <w:rPr>
          <w:sz w:val="28"/>
        </w:rPr>
      </w:pPr>
      <w:r>
        <w:rPr>
          <w:sz w:val="28"/>
        </w:rPr>
      </w:r>
    </w:p>
    <w:p>
      <w:pPr>
        <w:pStyle w:val="Textkrper2"/>
        <w:rPr/>
      </w:pPr>
      <w:r>
        <w:rPr/>
        <w:t xml:space="preserve">Hiermit erkläre ich meinen Beitritt zum neu gegründeten Förderverein der Jagsttalschule Westhaus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sz w:val="28"/>
        </w:rPr>
        <w:t>Mein  Mitgliedsbeitrag beträgt jährlich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202565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5.95pt" to="275.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  <w:lang w:val="it-IT"/>
        </w:rPr>
        <w:t></w:t>
      </w:r>
      <w:r>
        <w:rPr>
          <w:sz w:val="28"/>
          <w:lang w:val="it-IT"/>
        </w:rPr>
        <w:t xml:space="preserve">  </w:t>
      </w:r>
      <w:r>
        <w:rPr>
          <w:sz w:val="28"/>
          <w:lang w:val="it-IT"/>
        </w:rPr>
        <w:t>12  Euro</w:t>
        <w:tab/>
        <w:tab/>
        <w:tab/>
        <w:tab/>
        <w:tab/>
      </w:r>
      <w:r>
        <w:rPr>
          <w:rFonts w:eastAsia="Wingdings" w:cs="Wingdings" w:ascii="Wingdings" w:hAnsi="Wingdings"/>
          <w:sz w:val="28"/>
          <w:lang w:val="it-IT"/>
        </w:rPr>
        <w:t></w:t>
      </w:r>
      <w:r>
        <w:rPr>
          <w:sz w:val="28"/>
          <w:lang w:val="it-IT"/>
        </w:rPr>
        <w:t xml:space="preserve">               Eur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193040</wp:posOffset>
                </wp:positionV>
                <wp:extent cx="53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5.2pt" to="329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  <w:lang w:val="it-IT"/>
        </w:rPr>
        <w:t></w:t>
      </w:r>
      <w:r>
        <w:rPr>
          <w:sz w:val="28"/>
        </w:rPr>
        <w:t xml:space="preserve">  </w:t>
      </w:r>
      <w:r>
        <w:rPr>
          <w:sz w:val="28"/>
        </w:rPr>
        <w:t xml:space="preserve">Ich möchte eine einmalige Spende in Höhe von </w:t>
        <w:tab/>
        <w:t xml:space="preserve">      lei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5221"/>
        <w:gridCol w:w="957"/>
      </w:tblGrid>
      <w:tr>
        <w:trPr/>
        <w:tc>
          <w:tcPr>
            <w:tcW w:w="2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aße, Hausnummer: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leitzahl, Wohnort: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nummer: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krper2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Ich gebe mein Einverständnis, dass die anfallenden Mitgliederbeiträge von meinem Konto abgebucht werden können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3916"/>
        <w:gridCol w:w="2994"/>
      </w:tblGrid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verbindung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leitzahl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onummer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659"/>
        <w:gridCol w:w="3500"/>
      </w:tblGrid>
      <w:tr>
        <w:trPr/>
        <w:tc>
          <w:tcPr>
            <w:tcW w:w="30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t, Datu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kingPenHeavy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18:00Z</dcterms:created>
  <dc:creator>Jürgen Morhard</dc:creator>
  <dc:description/>
  <dc:language>en-US</dc:language>
  <cp:lastModifiedBy>User</cp:lastModifiedBy>
  <cp:lastPrinted>2004-07-30T09:34:00Z</cp:lastPrinted>
  <dcterms:modified xsi:type="dcterms:W3CDTF">2004-07-30T07:44:00Z</dcterms:modified>
  <cp:revision>9</cp:revision>
  <dc:subject/>
  <dc:title>Förderverein der Jagsttalschule</dc:title>
</cp:coreProperties>
</file>